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муниципальных служащих отдела образования Администрации Морозовского района и членов их семей за период с 01.01.2020 по 31.12.2020</w:t>
      </w:r>
    </w:p>
    <w:tbl>
      <w:tblPr>
        <w:tblW w:w="16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79"/>
        <w:gridCol w:w="1236"/>
        <w:gridCol w:w="1017"/>
        <w:gridCol w:w="1779"/>
        <w:gridCol w:w="1144"/>
        <w:gridCol w:w="1034"/>
        <w:gridCol w:w="1485"/>
        <w:gridCol w:w="1421"/>
        <w:gridCol w:w="1536"/>
        <w:gridCol w:w="1536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лужащег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редств, принадлежащих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раве собствен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еклариро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2019 г.,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о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рк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о средств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возденко Наталья Дмитр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18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мельчук Людмила Степ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/172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2/172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00/163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/2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000/1087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2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4 9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000/1087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/х назначения 100/1633 до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икова Ирина Тимоф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250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924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утина Юлия 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319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Инн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</w:t>
            </w:r>
            <w:r>
              <w:rPr>
                <w:color w:val="000000"/>
              </w:rPr>
              <w:t> 1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Гранд Вита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 Анна 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 495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ЖС 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йт Во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 Ольг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 до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 775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 до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 192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еменко Елена 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 до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 154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евролет K</w:t>
            </w:r>
            <w:r>
              <w:rPr>
                <w:color w:val="000000"/>
                <w:lang w:val="en-US"/>
              </w:rPr>
              <w:t>LAC (CAPTIV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 254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анова Юлия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При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8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 Ирин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914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51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1 22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ина Наталия 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621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льксваген по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52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ева Алина Ю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11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ов Антон Владислав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539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9:00Z</dcterms:created>
  <dc:creator>Елена</dc:creator>
  <dc:description/>
  <cp:keywords/>
  <dc:language>en-US</dc:language>
  <cp:lastModifiedBy>Administrator</cp:lastModifiedBy>
  <dcterms:modified xsi:type="dcterms:W3CDTF">2021-06-17T11:51:00Z</dcterms:modified>
  <cp:revision>117</cp:revision>
  <dc:subject/>
  <dc:title>Сведения о доходах, об имуществе и обязательствах имущественного характера</dc:title>
</cp:coreProperties>
</file>