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руководителей учреждений, подведомственных отделу образования Администрации Морозовского района и членов их семей за период с 01.01.2020 по 31.12.2020</w:t>
      </w:r>
    </w:p>
    <w:tbl>
      <w:tblPr>
        <w:tblW w:w="161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20"/>
        <w:gridCol w:w="1482"/>
        <w:gridCol w:w="1017"/>
        <w:gridCol w:w="1535"/>
        <w:gridCol w:w="1275"/>
        <w:gridCol w:w="1134"/>
        <w:gridCol w:w="1542"/>
        <w:gridCol w:w="1407"/>
        <w:gridCol w:w="1536"/>
        <w:gridCol w:w="132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объектов 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объектов недвижимог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имущест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Перечень транспортных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средств, принадлежащих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праве собственност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Деклариров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нный годовой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(2020 г., руб.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недвижим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(кв. м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распол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ж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распол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ж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транспорт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го сред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Марк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транспорт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го средства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муз Ирина Серге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1/5 дол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 286,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/х исполь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1/5 дол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, сельхозтех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о Дастер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льксваген</w:t>
            </w:r>
            <w:r>
              <w:rPr>
                <w:color w:val="000000"/>
                <w:sz w:val="22"/>
                <w:szCs w:val="22"/>
              </w:rPr>
              <w:t xml:space="preserve"> поло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Белару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5 753,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1/5 дол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5 дол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пчанская Лариса Владимир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А РИ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 732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кова Ольга Александр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 026,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½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ри Ти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 296,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вченко Людмила Никола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496/1000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аве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 011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ун Наталья Никола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  <w:p>
            <w:pPr>
              <w:pStyle w:val="Normal"/>
              <w:jc w:val="center"/>
              <w:rPr/>
            </w:pPr>
            <w:r>
              <w:rPr/>
              <w:t>2170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 498,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5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ыкова Инна Серге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  <w:t>1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РИ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 671,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  <w:t>1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31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  <w:t>1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зякина Татьяна Иван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/х назначения 1/14 до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/х назначения 4/14 до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но Сандер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 466,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с/х назнач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ендай кр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494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цкая Анна Никола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37/10000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37/10000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37/10000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37/10000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37/10000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37/10000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39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1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03970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1500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0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03970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1500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 418,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ыцкая Ирина Владимир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 596,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под ИЖ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  <w:p>
            <w:pPr>
              <w:pStyle w:val="Normal"/>
              <w:jc w:val="center"/>
              <w:rPr/>
            </w:pPr>
            <w:r>
              <w:rPr/>
              <w:t>99,5</w:t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да</w:t>
            </w:r>
          </w:p>
          <w:p>
            <w:pPr>
              <w:pStyle w:val="Normal"/>
              <w:jc w:val="center"/>
              <w:rPr/>
            </w:pPr>
            <w:r>
              <w:rPr/>
              <w:t>ГАЗ 31105</w:t>
            </w:r>
          </w:p>
          <w:p>
            <w:pPr>
              <w:pStyle w:val="Normal"/>
              <w:jc w:val="center"/>
              <w:rPr/>
            </w:pPr>
            <w:r>
              <w:rPr/>
              <w:t>Камаз 53212</w:t>
            </w:r>
          </w:p>
          <w:p>
            <w:pPr>
              <w:pStyle w:val="Normal"/>
              <w:jc w:val="center"/>
              <w:rPr/>
            </w:pPr>
            <w:r>
              <w:rPr/>
              <w:t>Камаз 5320</w:t>
            </w:r>
          </w:p>
          <w:p>
            <w:pPr>
              <w:pStyle w:val="Normal"/>
              <w:jc w:val="center"/>
              <w:rPr/>
            </w:pPr>
            <w:r>
              <w:rPr/>
              <w:t>Прицеп 8357</w:t>
            </w:r>
          </w:p>
          <w:p>
            <w:pPr>
              <w:pStyle w:val="Normal"/>
              <w:jc w:val="center"/>
              <w:rPr/>
            </w:pPr>
            <w:r>
              <w:rPr/>
              <w:t>Прицеп 83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136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ютина Елена Петр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 671,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нкина Елена Юрь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 ¼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 2/6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0</w:t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5 125,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¼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 дол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вилова Любовь Александр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/х назначения 28/1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/х назначения 28/1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28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0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 567,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/х назначения 28/1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/х назначения 28/1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28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0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, мототран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тные сред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фоку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монде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цикл ЯВА 3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 456,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60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шечкина Татьяна Федор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3 доли</w:t>
            </w:r>
          </w:p>
          <w:p>
            <w:pPr>
              <w:pStyle w:val="Normal"/>
              <w:jc w:val="center"/>
              <w:rPr/>
            </w:pPr>
            <w:r>
              <w:rPr/>
              <w:t>Гараж 1/3 доли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е строение 1/3 доли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е строение 1/3 доли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е строение 1/3 доли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е строение 1/3 доли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е строение 1/3 доли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е строение 1/3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100/4136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ЛПХ 1/3 дол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,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84701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РИ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 883,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3 доли</w:t>
            </w:r>
          </w:p>
          <w:p>
            <w:pPr>
              <w:pStyle w:val="Normal"/>
              <w:jc w:val="center"/>
              <w:rPr/>
            </w:pPr>
            <w:r>
              <w:rPr/>
              <w:t>Гараж 1/3 доли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е строение 1/3 доли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е строение 1/3 доли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е строение 1/3 доли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е строение 1/3 доли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е строение 1/3 доли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е строение 1/3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ЛПХ 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молова Елена Анатоль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  <w:p>
            <w:pPr>
              <w:pStyle w:val="Normal"/>
              <w:jc w:val="center"/>
              <w:rPr/>
            </w:pPr>
            <w:r>
              <w:rPr/>
              <w:t>2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 037,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1/719 доли</w:t>
            </w:r>
          </w:p>
          <w:p>
            <w:pPr>
              <w:pStyle w:val="Normal"/>
              <w:jc w:val="center"/>
              <w:rPr/>
            </w:pPr>
            <w:r>
              <w:rPr/>
              <w:t>Земли участок с/х назначения 1/719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 ИЖС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76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8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ндай Соляри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 925,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нутова Наталья Владимир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1/13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9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2</w:t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 704,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/х назначения 1/13 до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/х назначения 1/13 до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798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798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д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 396,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естопалова Татьяна Алексе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¼ до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654,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¼ до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и Т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661,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¼ до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ркасова Инна Петр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 403,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оркова Алла Александр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½ дол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 865,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ейзина Елена Дмитри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4 202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А цера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 222,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ятилокотова Ольга Петр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½ до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да прио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 677,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 ИЖ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½ до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ссан альме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 604,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аева Галина Валерь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 844,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0,0045 до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0,29 до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/х назначения 6/1332 до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2058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0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7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но лога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7 5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виденко Владимир Виктор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ссан альмер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210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 907,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метова Татьяна Юри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А спект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 937,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лименко Светлана Леонид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 025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зяйственные построй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лада ларгу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ктор ЮМ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547,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ткова Галина Василь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 176,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да 2114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 707,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рцева Светлана Виктор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29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708,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/х назначения 1/6 до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/х назначения 10/2350 до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/х назначения 10/2350 дол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5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 462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пакевич Светлана Александр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ый участок с/х назначения 28/10000 до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/х назначения 28/10000 до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28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0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 649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/х назначения 28/10000 до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/х назначения 28/10000 до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28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0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 772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лотько Светлана Алексе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/х назначения 1/377 до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/х назначения 1/46 до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0 до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с/х назначения 1/377 до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/х назначения 1/46 до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/х назначения 1/20 до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9300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00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9300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енда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А РИ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 542,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шнарева Анастасия Владимир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 749,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858,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рикова Инна Владимир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½ до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тняя кух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енда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 273,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4 132,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манская Наталия Анатоль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686,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½ до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 ½ дол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УДИ А 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 255,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хортова Людмила Никола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½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9/1000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Склад</w:t>
            </w:r>
          </w:p>
          <w:p>
            <w:pPr>
              <w:pStyle w:val="Normal"/>
              <w:jc w:val="center"/>
              <w:rPr/>
            </w:pPr>
            <w:r>
              <w:rPr/>
              <w:t>Склад</w:t>
            </w:r>
          </w:p>
          <w:p>
            <w:pPr>
              <w:pStyle w:val="Normal"/>
              <w:jc w:val="center"/>
              <w:rPr/>
            </w:pPr>
            <w:r>
              <w:rPr/>
              <w:t>Скла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27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6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jc w:val="center"/>
              <w:rPr/>
            </w:pPr>
            <w:r>
              <w:rPr/>
              <w:t>132,0</w:t>
            </w:r>
          </w:p>
          <w:p>
            <w:pPr>
              <w:pStyle w:val="Normal"/>
              <w:jc w:val="center"/>
              <w:rPr/>
            </w:pPr>
            <w:r>
              <w:rPr/>
              <w:t>114,0</w:t>
            </w:r>
          </w:p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1 909,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½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8/10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8/10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6/748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6/15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128/748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5/164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6/748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6/15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20/164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3/8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2/3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15/164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5/164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20/164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  <w:r>
              <w:rPr>
                <w:color w:val="FF0000"/>
              </w:rPr>
              <w:t xml:space="preserve"> </w:t>
            </w:r>
            <w:r>
              <w:rPr/>
              <w:t>Земельный участок с/х назначения 6/44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с/х назначения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6/748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6/748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6/748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6/748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6/748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6/748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6/748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5/164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5/164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5/164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5/164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5/164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с/х назначения 5/164 доли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5/164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5/164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5/164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5/164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в составе дачного объединени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в составе дачного объединени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1/44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3/44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1/44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с/х назначения 1/44 до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с/х назначения 3/44 до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с/х назнач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с/х назначения 1/8 до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с/х назначения 1/13 до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с/х назначения 1/13 до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с/х назнач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с/х назнач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с/х назнач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с/х назнач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с/х назнач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с/х назнач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с/х назнач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с/х назнач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с/х назнач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с/х назнач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с/х назнач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с/х назнач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½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9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01660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2100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16600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6000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90000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2100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6000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6800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510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2761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27610,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27610,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4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900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000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9000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9000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9000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9000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9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90000,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9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00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6000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6000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6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00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6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00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000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4100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192000,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</w:t>
            </w:r>
            <w:r>
              <w:rPr/>
              <w:t>543,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</w:t>
            </w:r>
            <w:r>
              <w:rPr/>
              <w:t>391,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41000,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/>
              <w:t>2141000,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2141000,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700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7000,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000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6800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200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000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0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0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000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000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6563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00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7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4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jc w:val="center"/>
              <w:rPr/>
            </w:pPr>
            <w:r>
              <w:rPr/>
              <w:t>26,6</w:t>
            </w:r>
          </w:p>
          <w:p>
            <w:pPr>
              <w:pStyle w:val="Normal"/>
              <w:jc w:val="center"/>
              <w:rPr/>
            </w:pPr>
            <w:r>
              <w:rPr/>
              <w:t>156,3</w:t>
            </w:r>
          </w:p>
          <w:p>
            <w:pPr>
              <w:pStyle w:val="Normal"/>
              <w:jc w:val="center"/>
              <w:rPr/>
            </w:pPr>
            <w:r>
              <w:rPr/>
              <w:t>12,9</w:t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  <w:t>862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льксваге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357 081,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цаева Анна Петр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3 825,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с/х назначения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</w:t>
            </w:r>
            <w:r>
              <w:rPr>
                <w:color w:val="FF0000"/>
              </w:rPr>
              <w:t xml:space="preserve"> </w:t>
            </w:r>
            <w:r>
              <w:rPr/>
              <w:t>10/134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6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9996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0998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94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а Сид</w:t>
            </w:r>
          </w:p>
          <w:p>
            <w:pPr>
              <w:pStyle w:val="Normal"/>
              <w:jc w:val="center"/>
              <w:rPr/>
            </w:pPr>
            <w:r>
              <w:rPr/>
              <w:t>КАМАЗ</w:t>
            </w:r>
          </w:p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 782,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 дол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 дол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рманян Марина Никола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/х назначения, пастбища 10/2350 дол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0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жили Эмгран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 280,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/х назначения, пашня 10/2350 до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0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 638,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убини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лександр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 838,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ому автомобил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фоку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17:00Z</dcterms:created>
  <dc:creator>Елена</dc:creator>
  <dc:description/>
  <cp:keywords/>
  <dc:language>en-US</dc:language>
  <cp:lastModifiedBy>Windows User</cp:lastModifiedBy>
  <dcterms:modified xsi:type="dcterms:W3CDTF">2021-10-19T07:46:00Z</dcterms:modified>
  <cp:revision>22</cp:revision>
  <dc:subject/>
  <dc:title>Сведения о доходах, об имуществе и обязательствах имущественного характера</dc:title>
</cp:coreProperties>
</file>