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руководителей учреждений, подведомственных отделу образования Администрации Морозовского района и членов их семей за период с 01.01.2019 по 31.12.2019</w:t>
      </w:r>
    </w:p>
    <w:tbl>
      <w:tblPr>
        <w:tblW w:w="15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20"/>
        <w:gridCol w:w="1476"/>
        <w:gridCol w:w="1017"/>
        <w:gridCol w:w="1836"/>
        <w:gridCol w:w="1275"/>
        <w:gridCol w:w="1134"/>
        <w:gridCol w:w="1701"/>
        <w:gridCol w:w="1649"/>
        <w:gridCol w:w="1536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редств, принадлежащих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раве собственно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еклариро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ный год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2019 г., руб.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транспорт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о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Марк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транспорт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о средств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уз И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1117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335,6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сельхозтехн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Дастер, 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,</w:t>
            </w:r>
          </w:p>
          <w:p>
            <w:pPr>
              <w:pStyle w:val="Normal"/>
              <w:jc w:val="center"/>
              <w:rPr/>
            </w:pPr>
            <w:r>
              <w:rPr/>
              <w:t>Зерноуборочный комбай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441,14</w:t>
            </w:r>
          </w:p>
        </w:tc>
      </w:tr>
      <w:tr>
        <w:trPr>
          <w:trHeight w:val="4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087,2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чанская Л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РИ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419,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кова О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787,64</w:t>
            </w:r>
          </w:p>
        </w:tc>
      </w:tr>
      <w:tr>
        <w:trPr>
          <w:trHeight w:val="12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ри Ти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 895,24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Л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496/1000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727,6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 Н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835,9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0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 И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855,6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285,39</w:t>
            </w:r>
          </w:p>
        </w:tc>
      </w:tr>
      <w:tr>
        <w:trPr>
          <w:trHeight w:val="2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якина Т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14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т спар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941,8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кр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23,8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цкая А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7/1000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7/1000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7/1000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7/1000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7/1000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7/10000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9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39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39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249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цкая И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653,2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</w:p>
          <w:p>
            <w:pPr>
              <w:pStyle w:val="Normal"/>
              <w:jc w:val="center"/>
              <w:rPr/>
            </w:pPr>
            <w:r>
              <w:rPr/>
              <w:t>Камаз 53212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jc w:val="center"/>
              <w:rPr/>
            </w:pPr>
            <w:r>
              <w:rPr/>
              <w:t>Прицеп 8357</w:t>
            </w:r>
          </w:p>
          <w:p>
            <w:pPr>
              <w:pStyle w:val="Normal"/>
              <w:jc w:val="center"/>
              <w:rPr/>
            </w:pPr>
            <w:r>
              <w:rPr/>
              <w:t>Прицеп 83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 728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тина Е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878,1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нкина Е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2/6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0</w:t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 978,8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лова Л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8/1000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8/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0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519,9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8/1000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8/1000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7</w:t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мото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,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,</w:t>
            </w:r>
          </w:p>
          <w:p>
            <w:pPr>
              <w:pStyle w:val="Normal"/>
              <w:jc w:val="center"/>
              <w:rPr/>
            </w:pPr>
            <w:r>
              <w:rPr/>
              <w:t>Мотоцикл ЯВА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713,82</w:t>
            </w:r>
          </w:p>
        </w:tc>
      </w:tr>
      <w:tr>
        <w:trPr>
          <w:trHeight w:val="60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шечкина Т.Ф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3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00/4136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ПХ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47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 470,0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3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1/3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ПХ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ова Е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116,71</w:t>
            </w:r>
          </w:p>
        </w:tc>
      </w:tr>
      <w:tr>
        <w:trPr>
          <w:trHeight w:val="26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719 доли</w:t>
            </w:r>
          </w:p>
          <w:p>
            <w:pPr>
              <w:pStyle w:val="Normal"/>
              <w:jc w:val="center"/>
              <w:rPr/>
            </w:pPr>
            <w:r>
              <w:rPr/>
              <w:t>Земли участок с/х назначения 1/719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Соляри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839,9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утова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1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9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970,61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13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1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9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798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917,50</w:t>
            </w:r>
          </w:p>
        </w:tc>
      </w:tr>
      <w:tr>
        <w:trPr>
          <w:trHeight w:val="19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палова Т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 872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и Т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4 462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И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1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328,5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кова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 118,9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йзина Е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 829,6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цера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 331,3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локотова О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030,6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619,90</w:t>
            </w:r>
          </w:p>
        </w:tc>
      </w:tr>
      <w:tr>
        <w:trPr>
          <w:trHeight w:val="2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Г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391,00</w:t>
            </w:r>
          </w:p>
        </w:tc>
      </w:tr>
      <w:tr>
        <w:trPr>
          <w:trHeight w:val="6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0,0045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0,29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1332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205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410,00</w:t>
            </w:r>
          </w:p>
        </w:tc>
      </w:tr>
      <w:tr>
        <w:trPr>
          <w:trHeight w:val="9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В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альмеро</w:t>
            </w:r>
          </w:p>
          <w:p>
            <w:pPr>
              <w:pStyle w:val="Normal"/>
              <w:jc w:val="center"/>
              <w:rPr/>
            </w:pPr>
            <w:r>
              <w:rPr/>
              <w:t>ВАЗ210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253,4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това Т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544,2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лименко С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 567,11</w:t>
            </w:r>
          </w:p>
        </w:tc>
      </w:tr>
      <w:tr>
        <w:trPr>
          <w:trHeight w:val="25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е построй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ВАЗ лада ларг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ЮМЗ 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 144,8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ухина Н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 485,6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А рио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 640,4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ткова Г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 023,5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да 2114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 738,7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рцева С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61/100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1/10000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5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 690,8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6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0/235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0/2350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пакевич С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28/10000 доли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8/10000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2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4 694,2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8/100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8/10000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2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 512,0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олотько С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377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46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1/20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1/377 доли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46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20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9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9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ендай,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 224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шнарева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 588,5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39,2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икова И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енд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 277,2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 392,4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манская Н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 191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½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ДИ А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 814,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хортова Л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9/1000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132,0</w:t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3 705,9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8/1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8/1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15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28/748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28/748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15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0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/8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/3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0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 Земельный участок с/х назначения 6/44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5/164 доли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6/44 до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/1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6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6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  <w:t>156,3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86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 932,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ицаева А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 390,24</w:t>
            </w:r>
          </w:p>
        </w:tc>
      </w:tr>
      <w:tr>
        <w:trPr>
          <w:trHeight w:val="31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0/134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9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9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2 309,6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укайло В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 511,8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рманян М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, пашня 10/235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, пастбища 10/2350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  <w:t>14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0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жили Мгра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 595,3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, пашня 10/235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, пастбища 10/2350 д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0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  <w:t>14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 399,0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0:00Z</dcterms:created>
  <dc:creator>Елена</dc:creator>
  <dc:description/>
  <cp:keywords/>
  <dc:language>en-US</dc:language>
  <cp:lastModifiedBy>Windows User</cp:lastModifiedBy>
  <dcterms:modified xsi:type="dcterms:W3CDTF">2020-07-27T13:59:00Z</dcterms:modified>
  <cp:revision>503</cp:revision>
  <dc:subject/>
  <dc:title>Сведения о доходах, об имуществе и обязательствах имущественного характера</dc:title>
</cp:coreProperties>
</file>