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руководителей учреждений, подведомственных отделу образования Администрации Морозовского района и членов их семей за период с 01.01.2021 по 31.12.2021</w:t>
      </w:r>
    </w:p>
    <w:tbl>
      <w:tblPr>
        <w:tblW w:w="1616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1560"/>
        <w:gridCol w:w="1275"/>
        <w:gridCol w:w="1560"/>
        <w:gridCol w:w="1134"/>
        <w:gridCol w:w="992"/>
        <w:gridCol w:w="1276"/>
        <w:gridCol w:w="1134"/>
        <w:gridCol w:w="1134"/>
        <w:gridCol w:w="1134"/>
        <w:gridCol w:w="1275"/>
        <w:gridCol w:w="1310"/>
      </w:tblGrid>
      <w:tr>
        <w:trPr>
          <w:trHeight w:val="23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Транспортные средства (вид,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Деклариров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нный годово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(2021 г., руб.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Сведения об источниках получения средств, за счет которых совершена сделка (вид имущества,источники)</w:t>
            </w:r>
          </w:p>
        </w:tc>
      </w:tr>
      <w:tr>
        <w:trPr>
          <w:trHeight w:val="8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Вид 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распол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распол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муз Ири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СОШ №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 527,4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 использо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Рено Дасте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льксваген пол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хозтех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 179,2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ев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чанская Ларис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№8 «Родничок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РИ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433,5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4"/>
        <w:gridCol w:w="1356"/>
        <w:gridCol w:w="1276"/>
        <w:gridCol w:w="1701"/>
        <w:gridCol w:w="1134"/>
        <w:gridCol w:w="992"/>
        <w:gridCol w:w="1276"/>
        <w:gridCol w:w="1134"/>
        <w:gridCol w:w="1134"/>
        <w:gridCol w:w="1275"/>
        <w:gridCol w:w="1276"/>
        <w:gridCol w:w="1168"/>
      </w:tblGrid>
      <w:tr>
        <w:trPr>
          <w:trHeight w:val="3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кова Ольга Александровн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ш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692,5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Hav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752,7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ченко Людмила Николаевн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ольно-До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ун Наталья Николаевн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«Колосок» х.Алексан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737,89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80,0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кова Инна Сергеевн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762,7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3 667,4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цкая Анна Николаевн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х.Никол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00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9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531,29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/100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/100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970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/100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500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/100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970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/100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500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ыцкая Ирина Владимировн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«Улыбка» ст.Вольно-До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086,8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8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            8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745,0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ютина Елена Петровн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526, 5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нкина Елена Юрьевн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 539,8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лова Любовь Александровн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Владимировская СО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0000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8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 969,77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z w:val="20"/>
                <w:szCs w:val="20"/>
              </w:rPr>
              <w:t>28/10000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06"/>
        <w:gridCol w:w="1355"/>
        <w:gridCol w:w="1276"/>
        <w:gridCol w:w="1701"/>
        <w:gridCol w:w="1134"/>
        <w:gridCol w:w="992"/>
        <w:gridCol w:w="1276"/>
        <w:gridCol w:w="1134"/>
        <w:gridCol w:w="1134"/>
        <w:gridCol w:w="1275"/>
        <w:gridCol w:w="1276"/>
        <w:gridCol w:w="1168"/>
      </w:tblGrid>
      <w:tr>
        <w:trPr>
          <w:trHeight w:val="39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00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8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монде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ЯВА 3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 751,9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28/100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шечкина Татьяна Федоро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зи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924,7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с/х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 100/413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8470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3 дол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енн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с/х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 100/413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84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олова Елена Анатолье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Парамоновская ОО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19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911,9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19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8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19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6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632,1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участок с/х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19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утова Наталья Владимиро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Чекал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9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450,6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13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98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98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Ла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 516,0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Ж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стопалова Татьяна Алексее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БДОУ д/с №37 «Колобок</w:t>
            </w:r>
            <w:r>
              <w:rPr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 564,6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и Т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 881,2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касова Инна Пет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Знаме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764,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оркова Алла Александ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БДОУ д/с №2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 388,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ейзина Елена Дмитрие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7 822,1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цер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7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265,9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илокотова Ольга Петро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Ново-Пав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при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1 686,2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 ИЖ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альм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974,1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14,8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аева Галина Валерье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</w:t>
            </w:r>
            <w:r>
              <w:rPr>
                <w:sz w:val="20"/>
                <w:szCs w:val="20"/>
              </w:rPr>
              <w:t xml:space="preserve"> Широко-Атаман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925,0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 000,0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/133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для ИЖ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виденко Владимир Викторович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БОУ ДО ДЮС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альме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 005,6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метова Татьяна Юри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БДОУ д/с №3 «Светлячок</w:t>
            </w:r>
            <w:r>
              <w:rPr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пек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829,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лименко Светлана Леонидо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Александровская СО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 401,5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лада ларгу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 ЮМЗ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 174,3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кова Галина Василье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/с «Вишенка» х.Вишнев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 668,7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14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865,6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рцева Светлана Викторо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/с «Калин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.Зна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29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 102,1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35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35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пакевич Светлана Александро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/с «Рад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.Беля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00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8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 578,77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00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28/10000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8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 087,5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00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лотько Светлана Алексее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БОУ Вербоч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682,0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77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9300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00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с/х на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77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93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шнарева Анастасия Владими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МБДОУ д/с «Колокольчик» х.Трофим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169,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икова Инна Владимиро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БДОУ д/с «Жемчу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204,1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½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яя кух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989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манская Наталия Анатолье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У «РЦО Морозов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 160,49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 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661,2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,5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ортова Людмила Николае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Гимназия №5 г. Морозов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9 817,5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0  дол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7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69"/>
        <w:gridCol w:w="1920"/>
        <w:gridCol w:w="1482"/>
        <w:gridCol w:w="715"/>
        <w:gridCol w:w="851"/>
        <w:gridCol w:w="986"/>
        <w:gridCol w:w="1140"/>
        <w:gridCol w:w="1134"/>
        <w:gridCol w:w="1134"/>
        <w:gridCol w:w="1134"/>
        <w:gridCol w:w="85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ИЖ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ок для ИЖЗ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3/44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/13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/144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/44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/44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/44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3/44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3/44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3/8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/8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/13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3/13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44 доли;</w:t>
            </w:r>
          </w:p>
          <w:p>
            <w:pPr>
              <w:pStyle w:val="Normal"/>
              <w:jc w:val="center"/>
              <w:rPr/>
            </w:pPr>
            <w:r>
              <w:rPr/>
              <w:t>Земля под скла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ЖЗ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ЖЗ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5/164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20/164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ЖЗ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8/10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8/10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748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28/748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5/164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2/478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748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748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748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748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2/3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748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128/748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15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45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6/44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левая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½ доли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1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,0</w:t>
            </w:r>
          </w:p>
          <w:p>
            <w:pPr>
              <w:pStyle w:val="Normal"/>
              <w:jc w:val="center"/>
              <w:rPr/>
            </w:pPr>
            <w:r>
              <w:rPr/>
              <w:t>543,0</w:t>
            </w:r>
          </w:p>
          <w:p>
            <w:pPr>
              <w:pStyle w:val="Normal"/>
              <w:jc w:val="center"/>
              <w:rPr/>
            </w:pPr>
            <w:r>
              <w:rPr/>
              <w:t>9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9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9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9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 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5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66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66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  <w:t>156,3</w:t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86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  <w:p>
            <w:pPr>
              <w:pStyle w:val="Normal"/>
              <w:jc w:val="center"/>
              <w:rPr/>
            </w:pPr>
            <w:r>
              <w:rPr/>
              <w:t>Ниссан Терр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95 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7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701"/>
        <w:gridCol w:w="1417"/>
        <w:gridCol w:w="1276"/>
        <w:gridCol w:w="850"/>
        <w:gridCol w:w="1418"/>
        <w:gridCol w:w="992"/>
        <w:gridCol w:w="851"/>
        <w:gridCol w:w="1134"/>
        <w:gridCol w:w="1275"/>
        <w:gridCol w:w="850"/>
      </w:tblGrid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цаева Анна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х.Старо-Пет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347,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267,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9996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евая </w:t>
            </w:r>
            <w:r>
              <w:rPr>
                <w:sz w:val="20"/>
                <w:szCs w:val="20"/>
              </w:rPr>
              <w:t>10/13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998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рманян Мари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таро-Петр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ли Эмгран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 242,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с/х назначения, пастбищ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0/235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 назначения, пашня 10/2350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убин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БДОУ д/с х. Костино-Быстрян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 417,7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Прицеп к легковому автомобил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Какичева Светлана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БОУ Николаевская ОО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 63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я Сед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 622,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рмухамбетова Айгуль Джиксимб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/с «Звезд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 684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 Соляри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 57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йбу Наталья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ДОУ ДО ДД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Но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 660,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ЖЗ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174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дырева Анна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д/с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ЖЗ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603,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6838" w:h="11906"/>
      <w:pgMar w:left="1134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7:00Z</dcterms:created>
  <dc:creator>Елена</dc:creator>
  <dc:description/>
  <cp:keywords/>
  <dc:language>en-US</dc:language>
  <cp:lastModifiedBy>Windows User</cp:lastModifiedBy>
  <cp:lastPrinted>2022-05-04T17:36:00Z</cp:lastPrinted>
  <dcterms:modified xsi:type="dcterms:W3CDTF">2022-06-01T13:03:00Z</dcterms:modified>
  <cp:revision>352</cp:revision>
  <dc:subject/>
  <dc:title>Сведения о доходах, об имуществе и обязательствах имущественного характера</dc:title>
</cp:coreProperties>
</file>