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9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ind w:left="1069" w:hanging="0"/>
        <w:jc w:val="right"/>
        <w:rPr>
          <w:b w:val="false"/>
          <w:b w:val="false"/>
        </w:rPr>
      </w:pPr>
      <w:r>
        <w:rPr>
          <w:b w:val="false"/>
        </w:rPr>
        <w:t>к приказу от 11.03.2019 № 44</w:t>
      </w:r>
    </w:p>
    <w:p>
      <w:pPr>
        <w:pStyle w:val="TextBody"/>
        <w:ind w:left="1069" w:hanging="1069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 по контролю и учету выездных мероприятий с участием детей вне утвержденных школьных маршрутов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организации своевременного межведомственного обмена информацией по контролю и учету выездных мероприятий с участием детей вне утвержденных школьных маршрутов для своевременного принятия соответствующих мер в рамках компетенции органов и учреждений, имеющих отношение к организации перевозок школьников, своевременного устранения недостатков.</w:t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Организация </w:t>
      </w:r>
      <w:r>
        <w:rPr>
          <w:b/>
          <w:sz w:val="28"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 контролю и учету выездных мероприятий с участием детей вне утвержденных школьных маршрутов</w:t>
      </w:r>
    </w:p>
    <w:p>
      <w:pPr>
        <w:pStyle w:val="Style19"/>
        <w:suppressAutoHyphens w:val="tru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ведомственное взаимодействие по контролю выездных мероприятий с участием детей вне утвержденных школьных маршрутов осуществляют: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Морозовского района, осуществляющие перевозки детей вне утвержденных школьных маршрутов;</w:t>
      </w:r>
    </w:p>
    <w:p>
      <w:pPr>
        <w:pStyle w:val="Style19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- Отдел государственной инспекции безопасности дорожного движения  Межмуниципального отдела Министерства внутренних дел России «Морозовский» в случае возникновения ситуаций, угрожающих безопасности движения, в том числе, аварийных ситуаций  и ухудшения погодных условий, повлекшего за собой ухудшение состояния дорожных условий или в случае выявления нарушений при перевозке организованных групп детей, в том числе, вне утвержденных школьных маршрутов (по согласованию).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жведомственное взаимодействие по учету выездных мероприятий с участием детей вне утвержденных школьных маршрутов осуществляют: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Морозовского района, осуществляющие перевозки детей вне утвержденных школьных маршрутов;</w:t>
      </w:r>
    </w:p>
    <w:p>
      <w:pPr>
        <w:pStyle w:val="Style19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- отдел образования Администрации Морозовского района в случае необходимости организации общеобразовательными учреждениями Морозовского района перевозки организованной группы детей вне утвержденного школьного маршрута с целью участия в районном или областном мероприятии,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й инспекции безопасности дорожного движения  Межмуниципального отдела Министерства внутренних дел России «Морозовский»  в случае возникновения ситуаций, угрожающих безопасности движения, в том числе, аварийных ситуаций  и ухудшения погодных условий, повлекшего за собой ухудшение состояния дорожных условий или в случае выявления нарушений при перевозке организованных групп детей вне утвержденных школьных маршрутов (по согласованию)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органов и учреждений, имеющих отношение к выездным мероприятиям с участием детей вне утвержденных школьных маршрутов, может быть произведено представителем участников межведомственного взаимодействия как устно: лично или по телефону, так и письменно: по электронной почте или на бумажном носителе.</w:t>
      </w:r>
      <w:bookmarkStart w:id="0" w:name="BM1001"/>
      <w:bookmarkEnd w:id="0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рганизация работы по контролю и учету выездных мероприятий с участием детей вне утвержденных школьных маршрутов</w:t>
      </w:r>
    </w:p>
    <w:p>
      <w:pPr>
        <w:pStyle w:val="Style19"/>
        <w:suppressAutoHyphens w:val="true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suppressAutoHyphens w:val="true"/>
        <w:spacing w:before="0" w:after="120"/>
        <w:ind w:firstLine="709"/>
        <w:jc w:val="both"/>
        <w:rPr/>
      </w:pPr>
      <w:bookmarkStart w:id="1" w:name="BM1005"/>
      <w:bookmarkStart w:id="2" w:name="BM1002"/>
      <w:bookmarkEnd w:id="1"/>
      <w:bookmarkEnd w:id="2"/>
      <w:r>
        <w:rPr>
          <w:sz w:val="28"/>
          <w:szCs w:val="28"/>
        </w:rPr>
        <w:t>3.1. Руководитель образовательного учреждения предоставляет в отдел образования оперативную информацию о планируемой поездке вне утвержденных школьных маршрутов не позже, чем за 3 дня до поездки.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перативной информации по контролю и учету выездных мероприятий с участием детей вне утвержденных школьных маршрутов должны содержаться: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должности, фамилия, имя, отчество руководителя организации-адресата;</w:t>
      </w:r>
    </w:p>
    <w:p>
      <w:pPr>
        <w:pStyle w:val="Style19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и должность информирующего лиц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 поездке вне утвержденных школьных маршрутов, а именно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оездки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шрут поездки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еревозчик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говора фрахтования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транспор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лицензии на осуществление данного вида перевозок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оездки (планируемое время отправки и возвращения)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участвующих в поездке, в разрезе классов;</w:t>
      </w:r>
    </w:p>
    <w:p>
      <w:pPr>
        <w:pStyle w:val="Style19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>- ФИО сопровождаю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Муниципальный служащий отдела образования ведет учет информации о поездке на выездное мероприятие с участием детей вне утвержденных школьных маршрутов, осуществляет контроль получения информации всеми заинтересованными участниками межведомственн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Руководитель образовательного учреждения предоставляет уведомления об организованной перевозке групп детей автобусами в Отдел государственной инспекции безопасности дорожного движения  Межмуниципального отдела Министерства внутренних дел России «Морозовский» в установленные сроки согласно постановлению Правительства Российской Федерации от 17 декабря 2013 г. № 1177 «Об утверждении правил организованной перевозки группы детей автобусами»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0" w:right="707" w:gutter="284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8:00Z</dcterms:created>
  <dc:creator>Елена</dc:creator>
  <dc:description/>
  <cp:keywords/>
  <dc:language>en-US</dc:language>
  <cp:lastModifiedBy>PC_1</cp:lastModifiedBy>
  <cp:lastPrinted>2019-03-12T11:25:00Z</cp:lastPrinted>
  <dcterms:modified xsi:type="dcterms:W3CDTF">2019-03-13T18:26:00Z</dcterms:modified>
  <cp:revision>22</cp:revision>
  <dc:subject/>
  <dc:title/>
</cp:coreProperties>
</file>