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284" w:type="dxa"/>
        <w:tblLayout w:type="fixed"/>
        <w:tblCellMar>
          <w:top w:w="0" w:type="dxa"/>
          <w:left w:w="108" w:type="dxa"/>
          <w:bottom w:w="0" w:type="dxa"/>
          <w:right w:w="108" w:type="dxa"/>
        </w:tblCellMar>
      </w:tblPr>
      <w:tblGrid>
        <w:gridCol w:w="1532"/>
        <w:gridCol w:w="1038"/>
        <w:gridCol w:w="1038"/>
        <w:gridCol w:w="1038"/>
        <w:gridCol w:w="1038"/>
        <w:gridCol w:w="1038"/>
        <w:gridCol w:w="1038"/>
        <w:gridCol w:w="1038"/>
        <w:gridCol w:w="1038"/>
      </w:tblGrid>
      <w:tr>
        <w:trPr>
          <w:trHeight w:val="348" w:hRule="atLeast"/>
        </w:trPr>
        <w:tc>
          <w:tcPr>
            <w:tcW w:w="9836" w:type="dxa"/>
            <w:gridSpan w:val="9"/>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автономное учреждение </w:t>
            </w:r>
          </w:p>
        </w:tc>
      </w:tr>
      <w:tr>
        <w:trPr>
          <w:trHeight w:val="348" w:hRule="atLeast"/>
        </w:trPr>
        <w:tc>
          <w:tcPr>
            <w:tcW w:w="9836" w:type="dxa"/>
            <w:gridSpan w:val="9"/>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четный центр образования Морозовского района»</w:t>
            </w:r>
          </w:p>
        </w:tc>
      </w:tr>
      <w:tr>
        <w:trPr>
          <w:trHeight w:val="360" w:hRule="atLeast"/>
        </w:trPr>
        <w:tc>
          <w:tcPr>
            <w:tcW w:w="9836" w:type="dxa"/>
            <w:gridSpan w:val="9"/>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У «РЦО Морозовского района»</w:t>
            </w:r>
          </w:p>
        </w:tc>
      </w:tr>
      <w:tr>
        <w:trPr>
          <w:trHeight w:val="420" w:hRule="atLeast"/>
        </w:trPr>
        <w:tc>
          <w:tcPr>
            <w:tcW w:w="9836" w:type="dxa"/>
            <w:gridSpan w:val="9"/>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ИКАЗ</w:t>
            </w:r>
          </w:p>
        </w:tc>
      </w:tr>
      <w:tr>
        <w:trPr>
          <w:trHeight w:val="288" w:hRule="atLeast"/>
        </w:trPr>
        <w:tc>
          <w:tcPr>
            <w:tcW w:w="1532" w:type="dxa"/>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288" w:hRule="atLeast"/>
        </w:trPr>
        <w:tc>
          <w:tcPr>
            <w:tcW w:w="3608" w:type="dxa"/>
            <w:gridSpan w:val="3"/>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31 декабря 2020 года</w:t>
            </w:r>
          </w:p>
        </w:tc>
        <w:tc>
          <w:tcPr>
            <w:tcW w:w="103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311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 -  ОД</w:t>
            </w:r>
          </w:p>
        </w:tc>
      </w:tr>
      <w:tr>
        <w:trPr>
          <w:trHeight w:val="192" w:hRule="atLeast"/>
        </w:trPr>
        <w:tc>
          <w:tcPr>
            <w:tcW w:w="15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312" w:hRule="atLeast"/>
        </w:trPr>
        <w:tc>
          <w:tcPr>
            <w:tcW w:w="9836" w:type="dxa"/>
            <w:gridSpan w:val="9"/>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розов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53" w:type="dxa"/>
              <w:jc w:val="left"/>
              <w:tblInd w:w="0" w:type="dxa"/>
              <w:tblLayout w:type="fixed"/>
              <w:tblCellMar>
                <w:top w:w="0" w:type="dxa"/>
                <w:left w:w="108" w:type="dxa"/>
                <w:bottom w:w="0" w:type="dxa"/>
                <w:right w:w="108" w:type="dxa"/>
              </w:tblCellMar>
            </w:tblPr>
            <w:tblGrid>
              <w:gridCol w:w="4253"/>
            </w:tblGrid>
            <w:tr>
              <w:trPr>
                <w:trHeight w:val="570" w:hRule="atLeast"/>
              </w:trPr>
              <w:tc>
                <w:tcPr>
                  <w:tcW w:w="4253" w:type="dxa"/>
                  <w:vMerge w:val="restart"/>
                  <w:tcBorders/>
                </w:tcPr>
                <w:p>
                  <w:pPr>
                    <w:pStyle w:val="Normal"/>
                    <w:widowControl/>
                    <w:bidi w:val="0"/>
                    <w:spacing w:lineRule="auto" w:line="276"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Единой учетной политики для целей налогообложения</w:t>
                  </w:r>
                </w:p>
              </w:tc>
            </w:tr>
            <w:tr>
              <w:trPr>
                <w:trHeight w:val="322" w:hRule="atLeast"/>
              </w:trPr>
              <w:tc>
                <w:tcPr>
                  <w:tcW w:w="4253"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4253"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оответствии с Налоговым кодексом Российской Федерации, в целях организации должного налогового учета в образовательных учреждениях, подведомственных отделу образования Администрации Морозовского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8"/>
          <w:szCs w:val="28"/>
        </w:rPr>
      </w:pPr>
      <w:r>
        <w:rPr>
          <w:sz w:val="28"/>
          <w:szCs w:val="28"/>
        </w:rPr>
        <w:t>ПРИКАЗЫВА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Style18"/>
        <w:spacing w:before="0" w:after="0"/>
        <w:jc w:val="both"/>
        <w:rPr/>
      </w:pPr>
      <w:r>
        <w:rPr>
          <w:sz w:val="28"/>
          <w:szCs w:val="28"/>
        </w:rPr>
        <w:t xml:space="preserve">  </w:t>
      </w:r>
      <w:r>
        <w:rPr>
          <w:sz w:val="28"/>
          <w:szCs w:val="28"/>
        </w:rPr>
        <w:t xml:space="preserve">1. </w:t>
      </w:r>
      <w:r>
        <w:rPr/>
        <w:t xml:space="preserve"> </w:t>
      </w:r>
      <w:r>
        <w:rPr>
          <w:sz w:val="28"/>
          <w:szCs w:val="28"/>
        </w:rPr>
        <w:t>Утвердить разработанную Единую учетную политику для целей налогообложения согласно приложению </w:t>
      </w:r>
      <w:r>
        <w:rPr>
          <w:rStyle w:val="Fill"/>
          <w:sz w:val="28"/>
          <w:szCs w:val="28"/>
        </w:rPr>
        <w:t xml:space="preserve"> </w:t>
      </w:r>
      <w:r>
        <w:rPr>
          <w:sz w:val="28"/>
          <w:szCs w:val="28"/>
        </w:rPr>
        <w:t>к настоящему приказ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spacing w:before="0" w:after="0"/>
        <w:jc w:val="both"/>
        <w:rPr/>
      </w:pPr>
      <w:r>
        <w:rPr>
          <w:sz w:val="28"/>
          <w:szCs w:val="28"/>
        </w:rPr>
        <w:t xml:space="preserve">  </w:t>
      </w:r>
      <w:r>
        <w:rPr>
          <w:sz w:val="28"/>
          <w:szCs w:val="28"/>
        </w:rPr>
        <w:t>2. Применять учетную политику для целей налогообложения в работе начиная</w:t>
      </w:r>
      <w:r>
        <w:rPr/>
        <w:t xml:space="preserve"> </w:t>
      </w:r>
      <w:r>
        <w:rPr>
          <w:sz w:val="28"/>
          <w:szCs w:val="28"/>
        </w:rPr>
        <w:t xml:space="preserve">с </w:t>
      </w:r>
      <w:r>
        <w:rPr>
          <w:rStyle w:val="Fill"/>
          <w:b w:val="false"/>
          <w:i w:val="false"/>
          <w:color w:val="000000"/>
          <w:sz w:val="28"/>
          <w:szCs w:val="28"/>
        </w:rPr>
        <w:t>1 января 2021</w:t>
      </w:r>
      <w:r>
        <w:rPr>
          <w:bCs/>
          <w:iCs/>
          <w:sz w:val="28"/>
          <w:szCs w:val="28"/>
        </w:rPr>
        <w:t xml:space="preserve"> </w:t>
      </w:r>
      <w:r>
        <w:rPr>
          <w:sz w:val="28"/>
          <w:szCs w:val="28"/>
        </w:rPr>
        <w:t>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Контроль  исполнением настоящего приказа оставляю за собо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Директор                                            Лиманская Н.А.</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Style17"/>
        <w:jc w:val="right"/>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t>от 31</w:t>
      </w:r>
      <w:r>
        <w:rPr>
          <w:rStyle w:val="Fill"/>
          <w:rFonts w:cs="Times New Roman" w:ascii="Times New Roman" w:hAnsi="Times New Roman"/>
          <w:b w:val="false"/>
          <w:i w:val="false"/>
          <w:color w:val="000000"/>
          <w:sz w:val="28"/>
          <w:szCs w:val="28"/>
        </w:rPr>
        <w:t>.12.20</w:t>
      </w:r>
      <w:r>
        <w:rPr>
          <w:rStyle w:val="Fill"/>
          <w:rFonts w:cs="Times New Roman" w:ascii="Times New Roman" w:hAnsi="Times New Roman"/>
          <w:b w:val="false"/>
          <w:bCs w:val="false"/>
          <w:i w:val="false"/>
          <w:iCs w:val="false"/>
          <w:color w:val="000000"/>
          <w:sz w:val="28"/>
          <w:szCs w:val="28"/>
        </w:rPr>
        <w:t xml:space="preserve">20 г. </w:t>
      </w:r>
      <w:r>
        <w:rPr>
          <w:rFonts w:cs="Times New Roman" w:ascii="Times New Roman" w:hAnsi="Times New Roman"/>
          <w:sz w:val="28"/>
          <w:szCs w:val="28"/>
        </w:rPr>
        <w:t xml:space="preserve"> №</w:t>
      </w:r>
      <w:r>
        <w:rPr>
          <w:rFonts w:cs="Times New Roman" w:ascii="Times New Roman" w:hAnsi="Times New Roman"/>
          <w:bCs/>
          <w:iCs/>
          <w:sz w:val="28"/>
          <w:szCs w:val="28"/>
        </w:rPr>
        <w:t xml:space="preserve"> 79</w:t>
      </w:r>
      <w:r>
        <w:rPr>
          <w:rStyle w:val="Fill"/>
          <w:rFonts w:cs="Times New Roman" w:ascii="Times New Roman" w:hAnsi="Times New Roman"/>
          <w:b w:val="false"/>
          <w:i w:val="false"/>
          <w:color w:val="000000"/>
          <w:sz w:val="28"/>
          <w:szCs w:val="28"/>
        </w:rPr>
        <w:t>-ОД</w:t>
      </w:r>
    </w:p>
    <w:p>
      <w:pPr>
        <w:pStyle w:val="Style17"/>
        <w:jc w:val="right"/>
        <w:rPr>
          <w:rStyle w:val="Fill"/>
          <w:rFonts w:ascii="Times New Roman" w:hAnsi="Times New Roman" w:cs="Times New Roman"/>
          <w:b w:val="false"/>
          <w:b w:val="false"/>
          <w:bCs w:val="false"/>
          <w:i w:val="false"/>
          <w:i w:val="false"/>
          <w:iCs w:val="false"/>
          <w:color w:val="000000"/>
          <w:sz w:val="28"/>
          <w:szCs w:val="28"/>
        </w:rPr>
      </w:pPr>
      <w:r>
        <w:rPr/>
      </w:r>
    </w:p>
    <w:p>
      <w:pPr>
        <w:pStyle w:val="Style17"/>
        <w:rPr>
          <w:rStyle w:val="Fill"/>
          <w:rFonts w:ascii="Times New Roman" w:hAnsi="Times New Roman" w:cs="Times New Roman"/>
          <w:b w:val="false"/>
          <w:b w:val="false"/>
          <w:bCs w:val="false"/>
          <w:i w:val="false"/>
          <w:i w:val="false"/>
          <w:iCs w:val="false"/>
          <w:color w:val="000000"/>
          <w:sz w:val="28"/>
          <w:szCs w:val="28"/>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32"/>
          <w:szCs w:val="32"/>
        </w:rPr>
      </w:pPr>
      <w:r>
        <w:rPr>
          <w:b/>
          <w:bCs/>
          <w:sz w:val="32"/>
          <w:szCs w:val="32"/>
        </w:rPr>
        <w:t>Единая учетная политика для целей налогооб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32"/>
          <w:szCs w:val="32"/>
        </w:rPr>
      </w:pPr>
      <w:r>
        <w:rPr>
          <w:b/>
          <w:bCs/>
          <w:sz w:val="32"/>
          <w:szCs w:val="3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Налоговый учет  казенного, бюджетных и автономного учреждений ведётся в МАУ «РЦО Морозовского района» согласно договора на ведение бухгалтерского учета и отчет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Раздел 1 Налоговый учет в казенном учрежд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1.1. Земель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1.1.   Налогооблагаемую базу по земельному налогу формировать согласно ст. 389, 390, 391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глава 31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1.2.Налоговую ставку применять в соответствии с местным законодательством согласно ст. 394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1.3. Уплачивать налог и авансовые платежи по земельному налогу в местный бюджет по местонахождению учреждения, предусмотренные ст. 396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Cs/>
          <w:sz w:val="28"/>
          <w:szCs w:val="28"/>
        </w:rPr>
        <w:t xml:space="preserve"> </w:t>
      </w: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1.2.Налог на добавленную стоим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2.1.  Объектом обложения НДС признавать оп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о реализации нефинансов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2.2. Не является объектом обложения НДС выполнение работ (оказание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нование: ст. 146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2.3. Сумму НДС, рассчитанную по итогам квартала, перечислять в федеральный бюджет по местонахождению учреждения равномерно не позднее 20-го числа каждого из трех месяцев, следующего за истекшим налоговым пери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нование: ст. 174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3.</w:t>
      </w:r>
      <w:r>
        <w:rPr>
          <w:bCs/>
          <w:sz w:val="28"/>
          <w:szCs w:val="28"/>
        </w:rPr>
        <w:t>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3.1. Налогооблагаемую базу формировать исходя из наличия всех транспортных средств, зарегистрированных как имущество.</w:t>
        <w:br/>
        <w:t>Основание: глава 28 НК РФ, региональный Закон «О транспортном налог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3.2.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1.4. Налог на имущество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4.1. Налогооблагаемую базу по налогу на имущество формировать согласно ст. 374, 375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глава 30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4.2. Налоговую ставку применять в соответствии с областным законом Ростовской области и Морозовского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ст. 372 Н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4.3. Уплачивать налог и авансовые платежи по налогу на имущество в региональный бюджет, по месту нахождения учреждения в порядке и сроки, предусмотренные ст. 383 НК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Раздел 2 Налоговый учет в бюджетных учреждениях</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sz w:val="28"/>
          <w:szCs w:val="28"/>
        </w:rPr>
      </w:pPr>
      <w:r>
        <w:rPr>
          <w:rFonts w:cs="Times New Roman" w:ascii="Times New Roman" w:hAnsi="Times New Roman"/>
          <w:bCs/>
          <w:sz w:val="28"/>
          <w:szCs w:val="28"/>
        </w:rPr>
        <w:t xml:space="preserve">2.1.  Налог на прибыль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1.1. Налоговым периодом по налогу на прибыль считать год, отчетными – первый квартал, полугодие и девять месяцев календарного г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1.2 Методом признания доходов и расходов для целей налогообложения считать кассовый метод начисления в соответствии со ст.273 гл.25 НК РФ.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ризнавать день поступления средств на лицевой сче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сходами признавать затраты после их фактической оплаты. При этом расходы учитывать в составе расходов с учетом следующих особенностей- материальные расходы, а также расходы на оплату труда учитывать в составе расходов в момент погашения задолженности путем списания денежных средств с лицевого счета. При этом расходы по приобретению сырья и материалов учитываются в составе расходов по мере списания данного сырья и материалов в производство;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ходы на уплату налогов и сборов учитывать в составе расходов в размере их фактической уплаты.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Доходом от реализации в соответствии со ст.249 гл.25 НК РФ признать выручку от реализации товаров (работ, услуг) собственного производства: доходы от оказания дополнительных платных образовательных услуг.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связанные с производством и реализацией учитывать в соответствии со ст.253 гл.25 НК РФ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нереализационными доходами в соответствии со ст.250 гл.25 НК РФ признать доходы от сдачи имущества в аренду.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ые с производством и (или) реализацией в соответствии со ст.265 гл.25 НК РФ.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В соответствии со ст.251 гл.25 НК РФ при определении налоговой базы не учитывать целевые поступления.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а также целевые поступления от других организаций и (или) физических лиц и использованные указанными получателями по назначению.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раздельный учет доходов (расходов), полученных в рамках целевых поступлений.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Сроки и порядок уплаты налога и налога в виде авансовых платежей установить в соответствии со ст.287 НК РФ.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1.7. Декларации по налогу на прибыль составляются и предоставляются в налоговый орган в электронном виде. </w:t>
      </w:r>
    </w:p>
    <w:p>
      <w:pPr>
        <w:pStyle w:val="Normal"/>
        <w:autoSpaceDE w:val="fals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НДС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Налоговым периодом по налогу на добавленную стоимость считать квартал (ст.163 гл.21 НК РФ).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Объектом налогообложения в соответствии со ст.146 гл.21 НК РФ признаются операции от реализации товаров (работ, услуг), а также передача имущественных прав.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В соответствии со ст.149 гл.21 НК РФ не подлежит налогообложению (освобождаются от налогообложения) реализация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га покупок не ведется, т.к. оплаченный НДС не предъявляется к возмещению из бюджет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гу продаж вести методом сплошной регистрации выписанных счетов-фактур в электронном виде, в соответствии со ст.169 гл.21 НК РФ.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Сроки и порядок уплаты налога по операциям, признанным объектом налогообложения, установить в соответствии со ст.174 гл.21 НК РФ. </w:t>
      </w:r>
    </w:p>
    <w:p>
      <w:pPr>
        <w:pStyle w:val="Normal"/>
        <w:autoSpaceDE w:val="false"/>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2.2.5. Декларации по НДС составляются и предоставляются в налоговый орган в электронном виде. </w:t>
      </w:r>
    </w:p>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2.3 Налог на имуществ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Налоговым периодом по налогу на имущество считать год, отчетными – первый квартал, полугодие и девять месяцев календарного года. </w:t>
      </w:r>
    </w:p>
    <w:p>
      <w:pPr>
        <w:pStyle w:val="Normal"/>
        <w:autoSpaceDE w:val="false"/>
        <w:jc w:val="both"/>
        <w:rPr/>
      </w:pPr>
      <w:r>
        <w:rPr>
          <w:rFonts w:cs="Times New Roman" w:ascii="Times New Roman" w:hAnsi="Times New Roman"/>
          <w:color w:val="000000"/>
          <w:sz w:val="28"/>
          <w:szCs w:val="28"/>
        </w:rPr>
        <w:t xml:space="preserve">2.3.2. 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В соответствии с Законом “Об образовании” №122-ФЗ ст. 40 п. 3, Законом РФ “О налоге на имущество предприятий” № 2030-01 ст. 4 и Областным законом от 25.11.2003 года № 98-оз «О налоге на имущество организации» с изменениями и дополнениями от 26.03.2004 года № 25-оз «О внесении изменения в областной закон «О налоге на имущество организации» учреждение освобождено от налогообложения (код льготы 2012000/037200020000).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4. 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3.5. Декларации по налогу на имущество составляются и предоставляются в налоговый орган в электронном виде. </w:t>
      </w:r>
    </w:p>
    <w:p>
      <w:pPr>
        <w:pStyle w:val="Normal"/>
        <w:autoSpaceDE w:val="fals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4 Налог на доходы физических лиц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Налоговым периодом по налогу на доходы физических лиц считать календарный год. (ст.216 гл.23 НК РФ).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Объект налогообложения в соответствии со ст.209 гл.23 НК РФ признать доходы, полученные физическими лицами в налоговом периоде.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Сведения о доходах физических лиц истекшего налогового периода предоставлять ежегодно, в соответствии со ст.229 гл.23 НК РФ и ежеквартально. </w:t>
      </w:r>
    </w:p>
    <w:p>
      <w:pPr>
        <w:pStyle w:val="Normal"/>
        <w:jc w:val="both"/>
        <w:rPr>
          <w:rFonts w:ascii="Times New Roman" w:hAnsi="Times New Roman" w:cs="Times New Roman"/>
          <w:b/>
          <w:b/>
          <w:bCs/>
          <w:sz w:val="28"/>
          <w:szCs w:val="28"/>
        </w:rPr>
      </w:pPr>
      <w:r>
        <w:rPr>
          <w:rFonts w:cs="Times New Roman" w:ascii="Times New Roman" w:hAnsi="Times New Roman"/>
          <w:color w:val="000000"/>
          <w:sz w:val="28"/>
          <w:szCs w:val="28"/>
        </w:rPr>
        <w:t>2.4.4. Декларации по НДФЛ составляются и предоставляются в налоговый орган в электронном вид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2.5 Земель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r>
        <w:rPr>
          <w:sz w:val="28"/>
          <w:szCs w:val="28"/>
        </w:rPr>
        <w:t>2.5.1. Налогооблагаемая база по земельному налогу формируется согласно статьям 389, 390, 391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глава 31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2.5.2. Налоговая ставка применяется в соответствии с местным законодательством согласно </w:t>
        <w:br/>
        <w:t>статье 394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5.3. Налоги и авансовые платежи по земельному налогу уплачиваются в местный бюджет по местонахождению образовательного учреждения и его структурных подразделений в порядке и сроки, предусмотренные статьей 39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2.6  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6.1. Налогооблагаемая база формируется исходя из наличия всех транспортных средств, зарегистрированных за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глава 28 Налогового кодекса РФ, региональный Закон «О транспортном налог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6.2. Для целей настоящего пункта в налогооблагаемую базу включаются все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Раздел 3 Налоговый учет в автономном учрежд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1.Ведение налогового учета в МАУ «РЦО Морозовского района» возлагается на главного бухгалте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2. Для расчета единого налога используется объект налогообложения в виде доходов.</w:t>
        <w:br/>
        <w:t>Основание: статья 346.14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3.3. Налоговая база по единому налогу определяется по данным книги учета доходов и расходов. При этом доходы в виде имущества, полученного в рамках целевого финансирования, в книге учета доходов и расходов не отражаются. Учет целевых поступлений, средств целевого финансирования и расходов, оплаченных за счет этих средств, осуществляется в отдельном </w:t>
        <w:br/>
        <w:t>регист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нование: статья 346.24, подпункт 1 пункта 1.1 статьи 346.15, пункт 2 статьи 251 Налогового кодекса РФ, письмо Минфина России от 16 мая 2011 г. № 03-11-06/2/77.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3.4. Книга учета доходов и расходов ведется автоматизировано с использованием типовой версии программного продукта </w:t>
      </w:r>
      <w:r>
        <w:rPr>
          <w:rStyle w:val="Fill"/>
          <w:i w:val="false"/>
          <w:color w:val="000000"/>
          <w:sz w:val="28"/>
          <w:szCs w:val="28"/>
        </w:rPr>
        <w:t>«Парус: Бухгалтерия»</w:t>
      </w:r>
      <w:r>
        <w:rPr>
          <w:i/>
          <w:sz w:val="28"/>
          <w:szCs w:val="28"/>
        </w:rPr>
        <w:t>.</w:t>
        <w:br/>
      </w:r>
      <w:r>
        <w:rPr>
          <w:sz w:val="28"/>
          <w:szCs w:val="28"/>
        </w:rPr>
        <w:t>Основание: статья 346.24 Налогового кодекса РФ, пункт 1.4 Порядка, утвержденного приказом Минфина России от 22 октября 2012 г. № 135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5. Записи в книге учета доходов и расходов осуществляются на основании первичных документов по каждой хозяйственной операции (по унифицированным форм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ри отсутствии первичных документов записи подтверждаются справкой бухгалтера. Справка формируется на основании данных бухучета о хозяйственных операциях. В справке обязательно должны быть заполнены такие реквизиты, как:</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 наименование организации;</w:t>
      </w:r>
    </w:p>
    <w:p>
      <w:pPr>
        <w:pStyle w:val="HTML1"/>
        <w:ind w:left="720" w:hanging="0"/>
        <w:jc w:val="both"/>
        <w:rPr/>
      </w:pPr>
      <w:r>
        <w:rPr>
          <w:rFonts w:cs="Times New Roman" w:ascii="Times New Roman" w:hAnsi="Times New Roman"/>
          <w:sz w:val="28"/>
          <w:szCs w:val="28"/>
        </w:rPr>
        <w:t>содержание хозяйственной операции (или однородной группы       хозяйственных операций);</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еличина натурального и (или) денежного измерения хозяйственной операции с указанием единицы измерения;</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ца, ответственного (ответственных) за правильность оформления операции;</w:t>
      </w:r>
    </w:p>
    <w:p>
      <w:pPr>
        <w:pStyle w:val="HTML1"/>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писи ответственных должностных лиц с указанием их фамилий и инициалов либо иных реквизитов, необходимых для идентификации эти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1.1 Порядка, утвержденного приказом Минфина России от 22 октября 2012 г. № 135н, статья 9 Закона от 6 декабря 2011 г. № 402-ФЗ, пункт 7 Инструкции, утвержденной приказом Минфина России от 1 декабря 2010 г. № 157н,</w:t>
      </w:r>
      <w:r>
        <w:rPr/>
        <w:t xml:space="preserve"> </w:t>
      </w:r>
      <w:r>
        <w:rPr>
          <w:sz w:val="28"/>
          <w:szCs w:val="28"/>
        </w:rPr>
        <w:t>пункты 20, 25 Федерального стандарта «Концептуальные основы бухучета и отчетности», утвержденного приказом Минфина от 31.12.2016 № 256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3.6. Сумма налога (авансового платежа) уменьшается на суммы взносов на обязательное пенсионное (медицинское) страхование и обязательное социальное страхование от несчастных случаев на производстве исчисленные (отраженные в декларациях) и уплаченные в течение отчетного (налогового) периода.</w:t>
        <w:br/>
      </w:r>
      <w:r>
        <w:rPr>
          <w:sz w:val="28"/>
          <w:szCs w:val="28"/>
          <w:u w:val="single"/>
        </w:rPr>
        <w:t>Основание: пункт 3.1 статьи 346.21 Налогового кодекса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3.7. Налогооблагаемая база  по транспортному налогу формируется исходя из наличия всех транспортных средств, зарегистрированных за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глава 28 Налогового кодекса РФ, региональный Закон «О транспортном налог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8. Для целей настоящего пункта в налогооблагаемую базу включаются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Заключитель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зменения в приказ об учетной политике в части организации налогообложения  вносить только в двух случа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при изменении применяемых методов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при изменении законодательства о налогах и сбор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снование: ст. 8 Закона от 6 декабря 2011 г. № 402-ФЗ.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первом случае изменения в учетную политику для целей налогообложения принимаются с начала нового налогового периода (со следующе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Во втором случае – не ранее момента вступления в силу указанных измен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Style18"/>
        <w:rPr>
          <w:b/>
          <w:b/>
          <w:bCs/>
          <w:sz w:val="28"/>
          <w:szCs w:val="28"/>
        </w:rPr>
      </w:pPr>
      <w:r>
        <w:rPr>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аблица"/>
    <w:basedOn w:val="Normal"/>
    <w:qFormat/>
    <w:pPr>
      <w:spacing w:lineRule="auto" w:line="240" w:before="0" w:after="0"/>
    </w:pPr>
    <w:rPr>
      <w:rFonts w:ascii="Arial" w:hAnsi="Arial" w:eastAsia="Times New Roman" w:cs="Arial"/>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3:00Z</dcterms:created>
  <dc:creator>Таня</dc:creator>
  <dc:description/>
  <dc:language>en-US</dc:language>
  <cp:lastModifiedBy>Пользователь</cp:lastModifiedBy>
  <cp:lastPrinted>2021-06-10T11:15:00Z</cp:lastPrinted>
  <dcterms:modified xsi:type="dcterms:W3CDTF">2021-06-10T08:15:00Z</dcterms:modified>
  <cp:revision>3</cp:revision>
  <dc:subject/>
  <dc:title>Муниципальное автономное учреждение</dc:title>
</cp:coreProperties>
</file>